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;Corbel" w:hAnsi="MetaPro-Normal;Corbel" w:cs="Arial"/>
          <w:b/>
          <w:b/>
          <w:lang w:val="sl-SI"/>
        </w:rPr>
      </w:pPr>
      <w:r>
        <w:rPr>
          <w:rFonts w:cs="Arial" w:ascii="MetaPro-Normal;Corbel" w:hAnsi="MetaPro-Normal;Corbel"/>
          <w:b/>
          <w:lang w:val="sl-SI"/>
        </w:rPr>
        <w:t>POBUDA ZA PODELITEV</w:t>
      </w:r>
    </w:p>
    <w:p>
      <w:pPr>
        <w:pStyle w:val="Normal"/>
        <w:jc w:val="center"/>
        <w:rPr>
          <w:rFonts w:ascii="MetaPro-Normal;Corbel" w:hAnsi="MetaPro-Normal;Corbel" w:cs="Arial"/>
          <w:b/>
          <w:b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Priznanja za leto 2017</w:t>
      </w:r>
    </w:p>
    <w:p>
      <w:pPr>
        <w:pStyle w:val="Normal"/>
        <w:jc w:val="center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»PRIZNANJE CELJSKE ZVEZDE ZA DOSEŽKE NA PODROČJU KULTURE« -</w:t>
      </w:r>
    </w:p>
    <w:p>
      <w:pPr>
        <w:pStyle w:val="Normal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Ime in priimek oziroma naziv pravne osebe</w:t>
            </w:r>
            <w:r>
              <w:rPr>
                <w:rFonts w:cs="Arial" w:ascii="MetaPro-Normal;Corbel" w:hAnsi="MetaPro-Normal;Corbel"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za podelitev Priznanja </w:t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»PRIZNANJE CELJSKE ZVEZDE ZA DOSEŽKE NA PODROČJU KULTURE«:</w:t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Vrsta priznanja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 xml:space="preserve"> (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u w:val="single"/>
                <w:lang w:val="sl-SI"/>
              </w:rPr>
              <w:t>ustrezno označite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):</w:t>
            </w:r>
          </w:p>
          <w:p>
            <w:pPr>
              <w:pStyle w:val="Normal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orbel" w:hAnsi="MetaPro-Normal;Corbe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orbel" w:hAnsi="MetaPro-Normal;Corbel"/>
                <w:sz w:val="18"/>
                <w:szCs w:val="18"/>
              </w:rPr>
              <w:t xml:space="preserve">PRIZNANJE ZA ŽIVLJENJSKO DELO  </w:t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orbel" w:hAnsi="MetaPro-Normal;Corbe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orbel" w:hAnsi="MetaPro-Normal;Corbel"/>
                <w:sz w:val="18"/>
                <w:szCs w:val="18"/>
              </w:rPr>
              <w:t>PRIZNANJE ZA NAJVIDNEJŠE DOSEŽKE V PRETEKLIH DVEH LETIH</w:t>
            </w:r>
          </w:p>
          <w:p>
            <w:pPr>
              <w:pStyle w:val="Normal"/>
              <w:ind w:left="1248" w:hanging="0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  <w:t>POBUDNIK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Datum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MetaPro-Normal;Corbel" w:hAnsi="MetaPro-Normal;Corbel" w:cs="Arial"/>
          <w:b/>
          <w:b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PRILOGA:</w:t>
      </w:r>
    </w:p>
    <w:p>
      <w:pPr>
        <w:pStyle w:val="Normal"/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cs="Arial" w:ascii="MetaPro-Normal;Corbel" w:hAnsi="MetaPro-Normal;Corbe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eastAsia="MetaPro-Normal;Corbel" w:cs="MetaPro-Normal;Corbe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b/>
          <w:sz w:val="16"/>
          <w:szCs w:val="16"/>
          <w:u w:val="single"/>
          <w:lang w:val="sl-SI"/>
        </w:rPr>
        <w:t>UTEMELJITEV</w:t>
      </w:r>
      <w:r>
        <w:rPr>
          <w:rFonts w:cs="Arial" w:ascii="MetaPro-Normal;Corbel" w:hAnsi="MetaPro-Normal;Corbel"/>
          <w:sz w:val="16"/>
          <w:szCs w:val="16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eastAsia="MetaPro-Normal;Corbel" w:cs="MetaPro-Normal;Corbe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b/>
          <w:sz w:val="16"/>
          <w:szCs w:val="16"/>
          <w:u w:val="single"/>
          <w:lang w:val="sl-SI"/>
        </w:rPr>
        <w:t>MNENJA</w:t>
      </w: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sz w:val="16"/>
          <w:szCs w:val="16"/>
          <w:lang w:val="sl-SI"/>
        </w:rPr>
        <w:t>tistih,</w:t>
      </w: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sz w:val="16"/>
          <w:szCs w:val="16"/>
          <w:lang w:val="sl-SI"/>
        </w:rPr>
        <w:t>ki pobudo podpirajo</w:t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USTREZNO GRADIVO, ki spremlja pobudo </w:t>
      </w:r>
      <w:r>
        <w:rPr>
          <w:rFonts w:cs="Arial" w:ascii="MetaPro-Normal;Corbel" w:hAnsi="MetaPro-Normal;Corbel"/>
          <w:sz w:val="16"/>
          <w:szCs w:val="16"/>
          <w:lang w:val="sl-SI"/>
        </w:rPr>
        <w:t>(</w:t>
      </w:r>
      <w:r>
        <w:rPr>
          <w:rFonts w:cs="TimesNewRoman;Times New Roman" w:ascii="MetaPro-Normal;Corbel" w:hAnsi="MetaPro-Normal;Corbel"/>
          <w:b/>
          <w:sz w:val="16"/>
          <w:szCs w:val="16"/>
        </w:rPr>
        <w:t>npr. katalog, video, fotografije, diapozitivi in drugo</w:t>
      </w:r>
      <w:r>
        <w:rPr>
          <w:rFonts w:cs="TimesNewRoman;Times New Roman" w:ascii="MetaPro-Normal;Corbel" w:hAnsi="MetaPro-Normal;Corbel"/>
          <w:sz w:val="16"/>
          <w:szCs w:val="16"/>
        </w:rPr>
        <w:t>)</w:t>
      </w:r>
    </w:p>
    <w:p>
      <w:pPr>
        <w:pStyle w:val="Footnote"/>
        <w:pBdr>
          <w:bottom w:val="single" w:sz="4" w:space="1" w:color="000000"/>
        </w:pBdr>
        <w:rPr>
          <w:rFonts w:ascii="MetaPro-Normal;Corbel" w:hAnsi="MetaPro-Normal;Corbel" w:cs="Arial"/>
          <w:b/>
          <w:b/>
          <w:sz w:val="12"/>
          <w:szCs w:val="12"/>
          <w:lang w:val="sl-SI"/>
        </w:rPr>
      </w:pPr>
      <w:r>
        <w:rPr>
          <w:rFonts w:cs="Arial" w:ascii="MetaPro-Normal;Corbel" w:hAnsi="MetaPro-Normal;Corbel"/>
          <w:b/>
          <w:sz w:val="12"/>
          <w:szCs w:val="12"/>
          <w:lang w:val="sl-SI"/>
        </w:rPr>
      </w:r>
    </w:p>
    <w:p>
      <w:pPr>
        <w:pStyle w:val="Footnote"/>
        <w:jc w:val="both"/>
        <w:rPr>
          <w:rFonts w:ascii="MetaPro-Normal;Corbel" w:hAnsi="MetaPro-Normal;Corbel" w:cs="Arial"/>
          <w:sz w:val="12"/>
          <w:szCs w:val="12"/>
        </w:rPr>
      </w:pPr>
      <w:r>
        <w:rPr>
          <w:rFonts w:cs="Arial" w:ascii="MetaPro-Normal;Corbel" w:hAnsi="MetaPro-Normal;Corbel"/>
          <w:sz w:val="12"/>
          <w:szCs w:val="12"/>
        </w:rPr>
        <w:t>Osebni podatki bodo varovani v skladu z Zakonom o varstvu osebnih podatkov in bodo uporabljeni le za potrebe postopka pridobitve priznanja ter hranjeni v arhivu Komisije za podelitev Priznanja »PRIZNANJE CELJSKE ZVEZDE ZA DOSEŽKE NA PODROČJU KULTURE«</w:t>
      </w:r>
    </w:p>
    <w:sectPr>
      <w:headerReference w:type="default" r:id="rId2"/>
      <w:footerReference w:type="default" r:id="rId3"/>
      <w:type w:val="nextPage"/>
      <w:pgSz w:w="11906" w:h="16838"/>
      <w:pgMar w:left="3119" w:right="1134" w:gutter="0" w:header="510" w:top="1843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altName w:val="Corbel"/>
    <w:charset w:val="00"/>
    <w:family w:val="moder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Medium">
    <w:altName w:val="Arial"/>
    <w:charset w:val="00"/>
    <w:family w:val="modern"/>
    <w:pitch w:val="variable"/>
  </w:font>
  <w:font w:name="MetaPro-MediumItalic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8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</w:tblGrid>
    <w:tr>
      <w:trPr>
        <w:trHeight w:val="454" w:hRule="atLeast"/>
      </w:trPr>
      <w:tc>
        <w:tcPr>
          <w:tcW w:w="2308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230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Tel.: +386(0)3 42 87 930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e-mail: zavod.celeia@celje.si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;Corbel" w:hAnsi="MetaPro-Normal;Corbel" w:cs="MetaPro-Normal;Corbel"/>
        <w:sz w:val="12"/>
        <w:szCs w:val="12"/>
      </w:rPr>
    </w:pPr>
    <w:r>
      <w:rPr>
        <w:rFonts w:cs="MetaPro-Normal;Corbel" w:ascii="MetaPro-Normal;Corbel" w:hAnsi="MetaPro-Normal;Corbe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6" w:type="dxa"/>
      <w:jc w:val="left"/>
      <w:tblInd w:w="-2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</w:tblGrid>
    <w:tr>
      <w:trPr/>
      <w:tc>
        <w:tcPr>
          <w:tcW w:w="3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Pro-Normal;Corbel" w:hAnsi="MetaPro-Normal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etaPro-Normal;Corbel" w:hAnsi="MetaPro-Normal;Corbe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etaPro-Normal;Corbel" w:hAnsi="MetaPro-Normal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r-HR"/>
    </w:rPr>
  </w:style>
  <w:style w:type="character" w:styleId="TelobesedilazamikZnak">
    <w:name w:val="Telo besedila - zamik Znak"/>
    <w:qFormat/>
    <w:rPr>
      <w:sz w:val="22"/>
      <w:szCs w:val="24"/>
      <w:lang w:val="en-GB"/>
    </w:rPr>
  </w:style>
  <w:style w:type="character" w:styleId="TelobesedilaZnak">
    <w:name w:val="Telo besedila Znak"/>
    <w:qFormat/>
    <w:rPr>
      <w:rFonts w:ascii="Arial" w:hAnsi="Arial" w:cs="Arial"/>
      <w:sz w:val="24"/>
      <w:lang w:val="en-GB"/>
    </w:rPr>
  </w:style>
  <w:style w:type="character" w:styleId="Telobesedilazamik2Znak">
    <w:name w:val="Telo besedila - zamik 2 Znak"/>
    <w:qFormat/>
    <w:rPr>
      <w:sz w:val="24"/>
      <w:szCs w:val="24"/>
      <w:lang w:val="hr-H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Arial" w:hAnsi="MetaPro-Medium;Arial" w:cs="MetaPro-Medium;Arial"/>
      <w:w w:val="95"/>
      <w:sz w:val="12"/>
      <w:szCs w:val="12"/>
    </w:rPr>
  </w:style>
  <w:style w:type="paragraph" w:styleId="Imegalerijeeng">
    <w:name w:val="ime galerije eng"/>
    <w:basedOn w:val="Imegalerijeslo"/>
    <w:qFormat/>
    <w:pPr/>
    <w:rPr>
      <w:rFonts w:ascii="MetaPro-MediumItalic" w:hAnsi="MetaPro-MediumItalic" w:cs="MetaPro-MediumItalic"/>
    </w:rPr>
  </w:style>
  <w:style w:type="paragraph" w:styleId="Footernaslov">
    <w:name w:val="footer naslov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Normal;Corbel" w:hAnsi="MetaPro-Normal;Corbel" w:cs="MetaPro-Normal;Corbel"/>
      <w:w w:val="95"/>
      <w:sz w:val="12"/>
      <w:szCs w:val="12"/>
    </w:rPr>
  </w:style>
  <w:style w:type="paragraph" w:styleId="Tekstdopisa">
    <w:name w:val="tekst dopisa"/>
    <w:basedOn w:val="Normal"/>
    <w:qFormat/>
    <w:pPr/>
    <w:rPr>
      <w:rFonts w:ascii="MetaPro-Normal;Corbel" w:hAnsi="MetaPro-Normal;Corbel" w:cs="MetaPro-Normal;Corbel"/>
      <w:sz w:val="19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eispodloga">
    <w:name w:val="ime ispod loga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Arial" w:hAnsi="MetaPro-Medium;Arial" w:cs="MetaPro-Medium;Arial"/>
      <w:w w:val="95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0:00Z</dcterms:created>
  <dc:creator>Sanjin Kunić</dc:creator>
  <dc:description/>
  <dc:language>en-US</dc:language>
  <cp:lastModifiedBy>Egon Horvat</cp:lastModifiedBy>
  <cp:lastPrinted>2016-02-09T14:04:00Z</cp:lastPrinted>
  <dcterms:modified xsi:type="dcterms:W3CDTF">2017-09-19T11:10:00Z</dcterms:modified>
  <cp:revision>2</cp:revision>
  <dc:subject/>
  <dc:title>Naslovnik Priimek</dc:title>
</cp:coreProperties>
</file>